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ultetsko vijeće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ozofskoga fakulteta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eučilišta Josipa Jurja Strossmayera u Osijeku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renza Jägera 9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000 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Vedrana Živković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ubrovačka 24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31 400 Đako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psis doktorskoga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MANI ANTE GARDAŠA U KONTEKSTU HRVATSKE DJEČJE KNJIŽE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je: filolog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a: teorija i povijest knjiže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to Gardaš u dječjoj se književnosti pojavio knjigom priča </w:t>
      </w:r>
      <w:r>
        <w:rPr>
          <w:i/>
          <w:sz w:val="28"/>
          <w:szCs w:val="28"/>
        </w:rPr>
        <w:t>Jež i zlatni potok</w:t>
      </w:r>
      <w:r>
        <w:rPr>
          <w:sz w:val="28"/>
          <w:szCs w:val="28"/>
        </w:rPr>
        <w:t xml:space="preserve"> 1978. godine. Pisao je pjesme, igrokaze, pripovijetke, bajke i romane. U njegovu stvaralaštvu romanima pripada najvažnije mjesto i njima se predstavio kao majstor fabuliranja. </w:t>
      </w:r>
      <w:r>
        <w:rPr>
          <w:i/>
          <w:sz w:val="28"/>
          <w:szCs w:val="28"/>
        </w:rPr>
        <w:t>Ljubičasti planet</w:t>
      </w:r>
      <w:r>
        <w:rPr>
          <w:sz w:val="28"/>
          <w:szCs w:val="28"/>
        </w:rPr>
        <w:t xml:space="preserve"> prvi je njegov roman objavljen 1981. godine. Romane mu možemo svrstati s obzirom na žanrovsku pripadnost: pustolovni (</w:t>
      </w:r>
      <w:r>
        <w:rPr>
          <w:i/>
          <w:sz w:val="28"/>
          <w:szCs w:val="28"/>
        </w:rPr>
        <w:t>Tajna zelene pećin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Čovjek s crveni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štapom</w:t>
      </w:r>
      <w:r>
        <w:rPr>
          <w:sz w:val="28"/>
          <w:szCs w:val="28"/>
        </w:rPr>
        <w:t>), znanstveno-fantastični (</w:t>
      </w:r>
      <w:r>
        <w:rPr>
          <w:i/>
          <w:sz w:val="28"/>
          <w:szCs w:val="28"/>
        </w:rPr>
        <w:t>Izum profesora Leopold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Ljubičasti planet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akreni Peta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ajna jedno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ideozapisa</w:t>
      </w:r>
      <w:r>
        <w:rPr>
          <w:sz w:val="28"/>
          <w:szCs w:val="28"/>
        </w:rPr>
        <w:t>), kriminalistički (</w:t>
      </w:r>
      <w:r>
        <w:rPr>
          <w:i/>
          <w:sz w:val="28"/>
          <w:szCs w:val="28"/>
        </w:rPr>
        <w:t>Pigulic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uh u močva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rikaz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iron na tragu Svetog Gral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Miron u škripcu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Krađa u galeriji ili sve se urotilo protiv mladog Terzić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oliba 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lanini</w:t>
      </w:r>
      <w:r>
        <w:rPr>
          <w:sz w:val="28"/>
          <w:szCs w:val="28"/>
        </w:rPr>
        <w:t>) i socijalni (</w:t>
      </w:r>
      <w:r>
        <w:rPr>
          <w:i/>
          <w:sz w:val="28"/>
          <w:szCs w:val="28"/>
        </w:rPr>
        <w:t>Filip, dječak bez imena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četci hrvatske dječje književnosti sežu u drugu polovicu 19. stoljeća kada je književnost imala zadaću konstituiranja hrvatskoga književnoga jezika i jačanja domoljublja. Dječje teme intenzivnije se javljaju u književnosti početkom 20. stoljeća pojavom Jagode Truhelke i Ivane Brlić-Mažuranić. Djela Jagode Truhelke karakterizira realizam i autobiografičnost, a djela Ivane Brlić-Mažuranić izrasla su na usmenoknjiževnoj podlozi. Književnost prve polovice 20. stoljeća obilježena je društvenim i socijalnim problemima koji su vidljivi i na području dječje književnosti. Tada se osobito ističe Mato Lovrak sa svojim realističnim romanima u kojima prevladava poučnost. Dolaskom komunizma, književnost služi ciljevima nove vlasti. Takvom se načinu pisanja ubrzo javlja otpor. Stjepan Hranjec kao iznimno važnu godinu navodi 1956. kada se u književnosti javljaju Grigor Vitez i Ivan Kušan. Djelima Grigora Viteza, Ivana Kušana, Milivoja Matošeca i Zvonimira Baloga započinje suvremeni pristup i funkcija dječje književnosti. Za novo suvremeno razdoblje važna je, prema navodima Stjepana Hranjeca, i 1970. godina. Tada Zvonimir Balog i Pajo Kanižaj objavljuju zbirke pjesama </w:t>
      </w:r>
      <w:r>
        <w:rPr>
          <w:i/>
          <w:sz w:val="28"/>
          <w:szCs w:val="28"/>
        </w:rPr>
        <w:t>Nevidljiva Iva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Iza brda plava</w:t>
      </w:r>
      <w:r>
        <w:rPr>
          <w:sz w:val="28"/>
          <w:szCs w:val="28"/>
        </w:rPr>
        <w:t>. U suvremenoj je dječjoj književnosti zamjetna stilska i tematska raznolikost. Dokida se pretjerana poučnost dječje literature, a naglasak se stavlja na fabulu, koja je djeci zanimljivi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ORIJSKA PODLOGA I AKTUALNE RELEVANTNE SPOZN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radu ću koristiti književnoteorijske i književnopovijesne spoznaje o dječjoj književnosti (Stjepan Hranjec, Ana Pintarić, Dubravka Težak, Ivo Zalar, Milan Crnković, Zbornik radova o Anti Gardaš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AKTIČNA PRIMJENJIVOST SPOZNAJE</w:t>
      </w:r>
    </w:p>
    <w:p>
      <w:pPr>
        <w:pStyle w:val="Normal"/>
        <w:jc w:val="both"/>
        <w:rPr/>
      </w:pPr>
      <w:r>
        <w:rPr>
          <w:sz w:val="28"/>
          <w:szCs w:val="28"/>
        </w:rPr>
        <w:t>Rad bi trebao prikazati razvoj i prisutnost suvremenih tendencija u dječjoj književnosti u romanima Ante Gardaša. Dobiveni rezultati koristit će proučavateljima dječje književnosti u daljnjim istraživanj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UŽE PODRUČJE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radu namjeravam smjestiti književno djelo Ante Gardaša u kontekst hrvatske dječje književnosti. Rad će obuhvatiti romane različite žanrovske pripadnosti. Potrebno ih je detaljno interpretirati i analizirati. S obzirom da suvremenu dječju književnost karakterizira tematski i žanrovski pluralizam, rad će pokazati kako su se romani Ante Gardaša uklopili u suvremene književne tendencije i u čemu se očituju sličnosti i odstupanja. Promatrat će se suodnos Gardaševih romana i romana njegovih najvažnijih prethodnika i suvremenika (Ivan Kušan, Milivoj Matošec, Hrvoje Hitrec, Sunčana Škrinjarić, Nada Iveljić, Višnja Stahuljak, Mladen Bjažić, Nikola Pulić, Zvonimir Milčec, Pavao Pavličić, Dubravko Jelačić Bužimski, Hrvoje Kovačevi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 dječju su književnost važni recipijenti, odnosno djeca, pa će se u radu istražiti kakva je recepcija Gardaševih romana u odnosu na ostale romane hrvatske dječje književnosti. Istraživanje će se provesti u osnovnim škola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ILJEVI ISTRAŽIVANJA I OČEKIVANI ZNANSTVENI DOPRI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lj je rada interpretirati romane Ante Gardaša i upozoriti na njihovu književnu i stilsku vrijednost, uklopljenost u korpus hrvatske dječje književnosti i recepciju kod suvremenih čitate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ETODOLOŠKI POSTUP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bzirom na složenu strukturu romana potrebno je izvršiti analizu koja će obuhvatiti temu, motive, fabulu, pripovjedača, likove, karakter i ideju. Sa stajališta stilistike istraživat će se sredstva jezičnog izražavanja u Gardaševim romanima. Izradi rada pristupit će se s književnopovijesnog stajališta, pri čemu će se opisati i ocijeniti romane Ante Gardaša s obzirom na razvoj hrvatske dječje književnosti i odnos prema tradiciji. Pri tome ću se koristiti komparativnom analizom. Teorija recepcije utemeljena je na proučavanju načina kako je književnost prihvaćena kod čitatelja. U svrhu istraživanja recepcije provest će se empirijsko istraživan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RUKTURA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 će se sastojati od nekoliko cjelina. U uvodnom dijelu razmotrit će se tema, ciljevi istraživanja i istraživačke metode. Potom slijedi životopis i bibliografija Ante Gardaša. U narednim ću se poglavljima baviti interpretacijom Gardaševih romana s obzirom na njihovu žanrovsku pripadnost, tematsko-motivski sloj, fabulu, likove, ideju i stil. Nakon toga slijedi izvješće o recepciji Gardaševih romana kod suvremenih čitatelja. S obzirom da je cilj rada utvrditi uklopljenost Gardaševih romana u kontekst hrvatske dječje književnosti, slijedi komparacija Gardaševih romana sa srodnim romanima u hrvatskoj književnosti. U završnom poglavlju slijedi zaključak o uklopljenosti Gardaševih romana u korpus hrvatske dječje književnosti. Nakon zaključka slijedi popis korištene literat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orica</w:t>
        <w:tab/>
        <w:tab/>
        <w:tab/>
        <w:tab/>
        <w:tab/>
        <w:tab/>
        <w:tab/>
        <w:tab/>
        <w:t>pristup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Ana Pintarić, red. prof.</w:t>
        <w:tab/>
        <w:tab/>
        <w:tab/>
        <w:tab/>
        <w:tab/>
        <w:t>Vedrana Živk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13" w:right="113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40:00Z</dcterms:created>
  <dc:creator>Milovan</dc:creator>
  <dc:description/>
  <dc:language>en-US</dc:language>
  <cp:lastModifiedBy>Milovan</cp:lastModifiedBy>
  <dcterms:modified xsi:type="dcterms:W3CDTF">2009-03-02T12:24:00Z</dcterms:modified>
  <cp:revision>2</cp:revision>
  <dc:subject/>
  <dc:title>31</dc:title>
</cp:coreProperties>
</file>